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736-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8810-2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 года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2 ст. 17.3 КоАП РФ, в отношении Батыровой Айнуры Зухрудино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User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тырова А.З., находясь в здании Сургутского городского суда, расположенного по адресу: г. Сургут ул. Профсоюзов д. 37, нарушила общественный порядок, шумела, вступала в пререкания с сотрудниками Сургутского городского суда, с младшим судебным приставом по ОУПДС, чем нарушила п. 4.3 Правил пропускного режима и поведения граждан в зданиях (помещениях) районных (городских) судов и судебных участков мировых судей ХМАО-Югры, утвержденных приказом № 143-О от 24.12.2024. На неоднократные законные требования судебного пристава по ОУПДС Мерк Э.А о прекращении противоправных действий не реагировала. Своими действиями Батырова А.З. не выполнила законное распоряжение младшего судебного пристава Мерк Э.А. о прекращении действий, нарушающих установленные в суде правила, чем совершила административное правонарушение, предусмотренное ч. 2 ст.17.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тырова А.З. в судебное заседание не явилась, о времени и месте рассмотрения дела извещена телефонограмм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Батыровой А.З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9.09.2025 г.;</w:t>
      </w:r>
    </w:p>
    <w:p>
      <w:pPr>
        <w:pStyle w:val="Normal"/>
        <w:spacing w:before="24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рапорт судебного пристава по ОУПДС Мерк Э.А.;</w:t>
      </w:r>
    </w:p>
    <w:p>
      <w:pPr>
        <w:pStyle w:val="Normal"/>
        <w:spacing w:before="24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Мерк Э.А.; </w:t>
      </w:r>
    </w:p>
    <w:p>
      <w:pPr>
        <w:pStyle w:val="Normal"/>
        <w:spacing w:before="24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Буркаловой Е.В.;</w:t>
      </w:r>
    </w:p>
    <w:p>
      <w:pPr>
        <w:pStyle w:val="Normal"/>
        <w:spacing w:before="24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авила пропускного режима и пребывания граждан в зданиях (помещениях) районных (городских) судов и судебных участков мировых судей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ч. 4.1 «организации пропускного режима и пребывания посетителей в зданиях (помещениях) судебных участков мировых судей ХМАО-Югры» посетителям суда запрещается ку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тыровой А.З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тыровой А.З. суд квалифицирует п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 4.2,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атыровой А.З., ее отношение к содеянному и считает необходимым назначить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тыровой Айнуры Зухрудиновны признать виновным в совершении административного правонарушения, предусмотренного ч. 2 ст. 17.3 КоАП РФ и назначить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73 019000 140, УИН  04123654006150173525171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35-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